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 CAMPIONATO REGIONALE SERIE C E SERIE B MASCHIL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Schio 30 Gennaio 20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sz w:val="18"/>
          <w:szCs w:val="18"/>
        </w:rPr>
        <w:t xml:space="preserve">                </w:t>
      </w:r>
      <w:r>
        <w:rPr>
          <w:b/>
        </w:rPr>
        <w:t>VOLTEGGIO                  PARALLELE                  SBARRA               CORPO LIBERO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iuria                                             Giuria                                         Giuria                                        Giuri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A                   B                              A                    B                            A                  B                          A                     B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,36</w:t>
      </w:r>
      <w:r>
        <w:rPr>
          <w:b/>
          <w:sz w:val="18"/>
          <w:szCs w:val="18"/>
          <w:lang w:val="es-ES"/>
        </w:rPr>
        <w:t xml:space="preserve">      Serie B: Ardor</w:t>
      </w:r>
      <w:r>
        <w:rPr>
          <w:sz w:val="18"/>
          <w:szCs w:val="18"/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  <w:lang w:val="es-ES"/>
        </w:rPr>
        <w:t>1543       Spes 3                Audace 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  <w:lang w:val="es-ES"/>
        </w:rPr>
        <w:t>15,50      Junior 2000  1   Fortitudo 3          Spes 3              Audace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5,57      Bentegodi 1       C.Libero 2         Junior 2000 1   Fortitudo 3           Spes3               Audace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,04      </w:t>
      </w:r>
      <w:r>
        <w:rPr>
          <w:b/>
          <w:sz w:val="18"/>
          <w:szCs w:val="18"/>
        </w:rPr>
        <w:t>Serie B: Archea</w:t>
      </w:r>
      <w:r>
        <w:rPr>
          <w:sz w:val="18"/>
          <w:szCs w:val="18"/>
        </w:rPr>
        <w:t xml:space="preserve">                          Bentegodi   1   C.Libero 2            Junior 2000 1  Fortitudo 3         Spes 3            Audace 4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6,11      Spes 2               Audace 3                                                                  Bentegodi 1    C.Libero 2         Junior 2000 1  Fortitudo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6,18      Ardor                Fortitudo 2           Spes 2              Audace 3                                                               Bentegodi 1    C.Libero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6,25      C.Libero 1        Bentegodi 2         Ardor               Fortitudo 2           Spes 2            Audace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6,32       </w:t>
      </w:r>
      <w:r>
        <w:rPr>
          <w:b/>
          <w:sz w:val="18"/>
          <w:szCs w:val="18"/>
        </w:rPr>
        <w:t>Serie B: Fortitudo</w:t>
      </w:r>
      <w:r>
        <w:rPr>
          <w:sz w:val="18"/>
          <w:szCs w:val="18"/>
        </w:rPr>
        <w:t xml:space="preserve">                      C.Libero 1       Bentegodi 2         Ardor             Fortitudo 2          Spes 2           Audace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6,39      Audace 2          Spes 7                                                                       C.Libero 1      Bentegodi 2        Ardor             Fortitudo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,46      Fortitudo 1       Junior 2000 2       Audace 2         Spes 7                                                                    C.Libero 1    Bentegodi  2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6,53      Umberto I° 1   Archea 2               Fortitudo 1      Junior 2000 2        Audace 2      Spes 7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7,00      </w:t>
      </w:r>
      <w:r>
        <w:rPr>
          <w:b/>
          <w:sz w:val="18"/>
          <w:szCs w:val="18"/>
        </w:rPr>
        <w:t>Serie B: Corpo libero 1</w:t>
      </w:r>
      <w:r>
        <w:rPr>
          <w:sz w:val="18"/>
          <w:szCs w:val="18"/>
        </w:rPr>
        <w:tab/>
        <w:t xml:space="preserve">         Umberto I° 1  Archea 2                Fortitudo 1   Junior 2000 1     Audace 2           Spes 7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7,07      Audace 1          Spes 6                                                                        Umberto I° 1 Archea 2           Fortitudo 1   Junior 2000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7,14      Aiace                                            Audace 1          Spes 6                                                                   Umberto I° 1   Archea 2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7,21      Archea 1          Umberto I° 2        Aiace                                             Audace 1      Spes 6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7,28      </w:t>
      </w:r>
      <w:r>
        <w:rPr>
          <w:b/>
          <w:sz w:val="18"/>
          <w:szCs w:val="18"/>
        </w:rPr>
        <w:t>Serie B: Corpo libero 2</w:t>
      </w:r>
      <w:r>
        <w:rPr>
          <w:sz w:val="18"/>
          <w:szCs w:val="18"/>
        </w:rPr>
        <w:t xml:space="preserve">              Archea 1         Umberto I° 2          Aiace                                       Audace 1         Spes 6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7,35      Spes 1              Spes 5                                                                         Archea 1      Umberto I° 2       Aia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>17,42      5 Cerchi                                        Spes 1             Spes 5                                                                     Archea 1      Umberto I°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7,49                                                            5 Cerchi                                         Spes 1          Spes 5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7,56                                                                                                                  5 Cerchi                                    Spes 1              Spes 5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8,03      Spes 4                                                                                                                                                   5 Cerchi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8,10                                                            Spes 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8,17                                                                                                                  Spes 4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>
          <w:sz w:val="18"/>
          <w:szCs w:val="18"/>
        </w:rPr>
        <w:t xml:space="preserve">18,24             </w:t>
        <w:tab/>
        <w:tab/>
        <w:tab/>
        <w:tab/>
        <w:tab/>
        <w:tab/>
        <w:tab/>
        <w:tab/>
        <w:tab/>
        <w:t xml:space="preserve">Spes 4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7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5:00Z</dcterms:created>
  <dc:creator>Gaggio Luciano</dc:creator>
  <dc:description/>
  <cp:keywords/>
  <dc:language>en-US</dc:language>
  <cp:lastModifiedBy>asd</cp:lastModifiedBy>
  <cp:lastPrinted>2010-01-27T19:37:00Z</cp:lastPrinted>
  <dcterms:modified xsi:type="dcterms:W3CDTF">2010-01-27T18:39:00Z</dcterms:modified>
  <cp:revision>7</cp:revision>
  <dc:subject/>
  <dc:title>CALENDARIO AGONISTICO REGIONALE 2006</dc:title>
</cp:coreProperties>
</file>